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病院事業管理者　金崎　章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町田市民病院院内物流管理業務委託契約（長期継続契約）</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業務実績書</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cp:lastPrinted>2021-12-14T16:48:00Z</cp:lastPrinted>
  <dcterms:modified xsi:type="dcterms:W3CDTF">2021-12-28T06:30:00Z</dcterms:modified>
  <cp:revision>6</cp:revision>
  <dc:subject/>
  <dc:title>提　案　書</dc:title>
</cp:coreProperties>
</file>