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５年５月８日付けで公告された契約件名「筋電図・誘発電位検査装置（手術室）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高瀬 和明(町田市民病院事務部施設用度課)</cp:lastModifiedBy>
  <cp:lastPrinted>2022-06-09T17:03:00Z</cp:lastPrinted>
  <dcterms:modified xsi:type="dcterms:W3CDTF">2025-05-07T01:15:00Z</dcterms:modified>
  <cp:revision>59</cp:revision>
  <dc:subject/>
  <dc:title>町田市契約公告（物）第１号</dc:title>
</cp:coreProperties>
</file>