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２月１９日付けで公告された契約件名「全自動免疫染色装置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4-02-13T05:16:00Z</dcterms:modified>
  <cp:revision>43</cp:revision>
  <dc:subject/>
  <dc:title>町田市契約公告（物）第１号</dc:title>
</cp:coreProperties>
</file>