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金崎　章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町田市民病院院内物流管理業務委託契約（長期継続契約）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1-12-28T06:41:00Z</dcterms:modified>
  <cp:revision>5</cp:revision>
  <dc:subject/>
  <dc:title>プロポーザル参加申請書</dc:title>
</cp:coreProperties>
</file>