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条件付一般競争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町田市病院事業管理者　金崎　章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担当者　　　　　　　　</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メー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０２３年１０月２７日付けで公告された契約件名「町田市民病院東棟検査排水管ほか修繕」に係る条件付一般競争入札に参加する資格について確認を受けるため下記のとおり申請を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１）～（２）に掲げる条件をすべて満たしてい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書類を提出した以後に（１）～（２）に掲げる条件のいずれかを満たさなくなった場合は、速やかに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町田市競争入札参加資格者名簿に登録されている者のうち、営業種目「給排水衛生工事」に登録していること。</w:t>
      </w:r>
    </w:p>
    <w:p>
      <w:pPr>
        <w:pStyle w:val="Normal"/>
        <w:rPr/>
      </w:pPr>
      <w:r>
        <w:rPr>
          <w:rFonts w:ascii="ＭＳ 明朝;MS Mincho" w:hAnsi="ＭＳ 明朝;MS Mincho" w:cs="ＭＳ 明朝;MS Mincho"/>
          <w:sz w:val="24"/>
        </w:rPr>
        <w:t>（２）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22-08-12T07:44:00Z</cp:lastPrinted>
  <dcterms:modified xsi:type="dcterms:W3CDTF">2023-10-23T07:18:00Z</dcterms:modified>
  <cp:revision>27</cp:revision>
  <dc:subject/>
  <dc:title>町田市契約公告（物）第１号</dc:title>
</cp:coreProperties>
</file>