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３年７月３日付けで公告された契約件名「町田市民病院エネルギー棟水活性装置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給排水衛生工事」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3-06-29T01:44:00Z</dcterms:modified>
  <cp:revision>27</cp:revision>
  <dc:subject/>
  <dc:title>町田市契約公告（物）第１号</dc:title>
</cp:coreProperties>
</file>