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５月１２日付けで公告された契約件名「ベッドパンウォッシャー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南出 広樹(町田市民病院事務部施設用度課)</cp:lastModifiedBy>
  <cp:lastPrinted>2022-06-09T17:03:00Z</cp:lastPrinted>
  <dcterms:modified xsi:type="dcterms:W3CDTF">2023-05-02T06:52:00Z</dcterms:modified>
  <cp:revision>38</cp:revision>
  <dc:subject/>
  <dc:title>町田市契約公告（物）第１号</dc:title>
</cp:coreProperties>
</file>