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　６月１６日付けで公告された契約件名「総合案内・搬送管理業務委託契約（長期継続契約）」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電子調達サービスにより入札参加資格審査申請を行い、町田市における物品買入れ等競争入札参加資格者名簿に登録されている者の内、申請営業種目「医事業務」、取扱品目「病院事務（病棟等作業、物流管理等）」または「病院事務（その他）」に登録されていること。</w:t>
      </w:r>
    </w:p>
    <w:p>
      <w:pPr>
        <w:pStyle w:val="Normal"/>
        <w:ind w:left="1009" w:right="422" w:hanging="560"/>
        <w:rPr/>
      </w:pPr>
      <w:r>
        <w:rPr>
          <w:rFonts w:cs="ＭＳ 明朝;MS Mincho" w:ascii="ＭＳ 明朝;MS Mincho" w:hAnsi="ＭＳ 明朝;MS Mincho"/>
          <w:spacing w:val="20"/>
          <w:sz w:val="24"/>
        </w:rPr>
        <w:t>(2)</w:t>
      </w: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２０１６年４月１日から２０２２年３月３１日までに、東京都もしくは神奈川県で一般病床数４００床以上の病院における総合案内・搬送管理のうち１以上の業務を２年以上継続して請負った実績、または見込みがあ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pPr>
      <w:r>
        <w:rPr>
          <w:rFonts w:cs="ＭＳ 明朝;MS Mincho" w:ascii="ＭＳ 明朝;MS Mincho" w:hAnsi="ＭＳ 明朝;MS Mincho"/>
          <w:spacing w:val="20"/>
          <w:sz w:val="24"/>
        </w:rPr>
        <w:t xml:space="preserve">(4)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6-01T00:40:00Z</dcterms:modified>
  <cp:revision>43</cp:revision>
  <dc:subject/>
  <dc:title>町田市契約公告（物）第１号</dc:title>
</cp:coreProperties>
</file>