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６月３日付けで公告された契約件名「ロビーチェア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什器・家具」に登録している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5-18T05:03:00Z</dcterms:modified>
  <cp:revision>44</cp:revision>
  <dc:subject/>
  <dc:title>町田市契約公告（物）第１号</dc:title>
</cp:coreProperties>
</file>