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２年５月１０日付けで公告された契約件名「町田市民病院　医薬品管理業務委託（長期継続契約）」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薬品・衛生材料・介護用品」または「医事業務」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9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町田市役所</cp:lastModifiedBy>
  <cp:lastPrinted>2019-07-01T16:30:00Z</cp:lastPrinted>
  <dcterms:modified xsi:type="dcterms:W3CDTF">2022-04-26T06:21:00Z</dcterms:modified>
  <cp:revision>42</cp:revision>
  <dc:subject/>
  <dc:title>町田市契約公告（物）第１号</dc:title>
</cp:coreProperties>
</file>