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４年６月２６日付けで公告された契約件名「町田市民病院東棟検査排水処理設備制御盤更新工事」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給排水衛生工事」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4-06-24T05:58:00Z</dcterms:modified>
  <cp:revision>31</cp:revision>
  <dc:subject/>
  <dc:title>町田市契約公告（物）第１号</dc:title>
</cp:coreProperties>
</file>