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１月２７日付けで公告された契約件名「ナースカート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什器・家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田代 学(町田市民病院事務部施設用度課)</cp:lastModifiedBy>
  <cp:lastPrinted>2019-07-01T16:30:00Z</cp:lastPrinted>
  <dcterms:modified xsi:type="dcterms:W3CDTF">2024-11-26T08:55:00Z</dcterms:modified>
  <cp:revision>52</cp:revision>
  <dc:subject/>
  <dc:title>町田市契約公告（物）第１号</dc:title>
</cp:coreProperties>
</file>