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８月１３日付けで公告された契約件名「アナログ式口外汎用歯科Ｘ線診断装置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4-07-30T02:38:00Z</dcterms:modified>
  <cp:revision>53</cp:revision>
  <dc:subject/>
  <dc:title/>
</cp:coreProperties>
</file>