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５年２月１３日付けで公告された契約件名「町田市民病院外来待合等広告掲載モニター設置に係る賃貸借契約」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z w:val="22"/>
          <w:szCs w:val="22"/>
        </w:rPr>
        <w:t>広告代理</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5-02-12T09:08:00Z</dcterms:modified>
  <cp:revision>29</cp:revision>
  <dc:subject/>
  <dc:title>町田市契約公告（物）第１号</dc:title>
</cp:coreProperties>
</file>